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466/1505/2025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0032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83-10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5 г.                                                                                                г.п. Лянтор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28449, ХМАО-Югра, Сургутский район, г.Лянтор, ул. Салавата Юлаева-13  </w:t>
      </w:r>
    </w:p>
    <w:p>
      <w:pPr>
        <w:pStyle w:val="Normal"/>
        <w:ind w:left="-284" w:firstLine="284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ранее </w:t>
      </w: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 предусмотренного ст. 20.10 Кодекса Российской Федерации об административных правонарушениях, ранее н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ч. установлено, что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находясь по адресу: Ханты-Мансийский автономный округ – Югра, Тюменская область, Сургутский район, *** незаконно, хранил у себя дома охотничьи гладкоствольные (оружейные) патроны марки *** в количестве *** штук без каких либо разрешитель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предоставил заявление о рассмотрении дела в его отсутствие. С правонарушением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материа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00"/>
          <w:spacing w:val="5"/>
          <w:sz w:val="28"/>
          <w:szCs w:val="28"/>
        </w:rPr>
        <w:t xml:space="preserve"> ***</w:t>
      </w:r>
      <w:r>
        <w:rPr>
          <w:sz w:val="28"/>
          <w:szCs w:val="28"/>
        </w:rPr>
        <w:t xml:space="preserve"> совершении административного правонарушения предусмотренного ч. 6 ст. 20.10 Кодекса Российской Федерации об административных правонарушениях подтверждается следующими доказательствами: протоколом   ***, объяснение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рапортом полиции, протоколом изъятия от *** 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20.1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 </w:t>
      </w:r>
      <w:r>
        <w:rPr>
          <w:sz w:val="28"/>
          <w:szCs w:val="28"/>
        </w:rPr>
        <w:t xml:space="preserve">- доказана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ья квалифицирует действи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ст. 20.10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как незаконное   хранение гражданского огнестрельного гладкоствольного оружия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основных частей огнестрельного оруж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Согласно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т. 20.10 Кодекса Российской Федерации об административных правонарушениях –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 </w:t>
      </w: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а основании ст. 4.2,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***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сутствие </w:t>
      </w:r>
      <w:r>
        <w:rPr>
          <w:spacing w:val="-1"/>
          <w:sz w:val="28"/>
          <w:szCs w:val="28"/>
        </w:rPr>
        <w:t xml:space="preserve">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подвергнуть административному штрафу в сумме 5 000.00 / пять тысяч 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Реквизиты для оплаты штрафа: </w:t>
      </w:r>
      <w:r>
        <w:rPr>
          <w:spacing w:val="1"/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, ИНН/КПП 8601073664/860101001, ОКТМО 71826000, № счета получателя: 03100643000000018700, кор. сч. 40102810245370000007, РКЦ Ханты-Мансийск//УФК по ХМАО-Югре БИК 007162163, КБК 72011601203010010140, УИН 0412365400325004182420174, наименование платежа 05-0466/1505/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С.В. Михеева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